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риказу ТУ ДОАВ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23  от «20»  сентября 2012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районном смотре-конкурсе отрядов юных инспекторов движения муниципальных образовательных учреждени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расноармейского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 г. Волгоград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ВЕТОФОР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 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szCs w:val="28"/>
        </w:rPr>
        <w:t>Районный смотр-конкурс отрядов юных инспекторов движения проводится Территориальным управлением образования совместно с ОБДПС МВД России по г.Волгограда, МОУ ДОД Дворец творчества детей и молодежи с целью активизации деятельности отрядов юных инспекторов движения.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дачами смотра-конкурса «Светофор» являются: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>- закрепление учащимися знаний Правил дорожного движения;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>- привлечение обучающихся к участию в пропаганде среди сверстников  правил безопасного поведения на улицах и дорогах;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>- вовлечение обучающихся в отряды юных инспекторов движения.</w:t>
      </w:r>
    </w:p>
    <w:p>
      <w:pPr>
        <w:pStyle w:val="Style17"/>
        <w:ind w:left="792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Руководство смотром-конкурсом.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Общее руководство подготовкой и проведением смотра-конкурса осуществляет оргкомитет. (Приложение №2)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ата и место проведения: 10 октября 2012г., стадион «Темп» ООО «Лукойл» 12.00 часов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szCs w:val="28"/>
        </w:rPr>
        <w:t>Подведение итогов смотра-конкурса возлагается на судейскую коллегию.</w:t>
      </w:r>
    </w:p>
    <w:p>
      <w:pPr>
        <w:pStyle w:val="Style17"/>
        <w:ind w:left="792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смотра-конкурса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никами смотра-конкурса являются отряды юных инспекторов движения муниципальных образовательных учреждений Красноармейского района г. Волгограда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К конкурсу допускаются дети в возрасте 10-15 лет, количество участников не регламентируется.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Участники смотра-конкурса прибывают на место проведения (ФСК) в сопровождении руководителя отряда юных инспекторов движения. 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явку на участие в смотре конкурсе подать до 05 октября 2012 года кабинет № 25 Дворец творчества детей и молодежи.</w:t>
      </w:r>
    </w:p>
    <w:p>
      <w:pPr>
        <w:pStyle w:val="Style17"/>
        <w:ind w:left="792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проведения смотра-конкурса.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Каждый отряд-участник при регистрации предоставляет: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>- именную заявку, заверенную директором МОУ;</w:t>
      </w:r>
    </w:p>
    <w:p>
      <w:pPr>
        <w:pStyle w:val="Style17"/>
        <w:ind w:left="792" w:hanging="0"/>
        <w:jc w:val="both"/>
        <w:rPr/>
      </w:pPr>
      <w:r>
        <w:rPr>
          <w:szCs w:val="28"/>
        </w:rPr>
        <w:t>- аналитическую справку о проделанной работе по профилактике ДДТТ за 2011-2012гг. (включая Всероссийские акции «Внимание – дети!»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4.2. Отряд-участник смотра-конкурса должен быть в единой форме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смотра-конкурса.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обедителями и призерами смотра-конкурса становятся отряды юных инспекторов движения: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>- 3 отряда, показавшие лучшие результаты по сумме баллов, полученных отрядами на всех этапах;</w:t>
      </w:r>
    </w:p>
    <w:p>
      <w:pPr>
        <w:pStyle w:val="Style17"/>
        <w:ind w:left="792" w:hanging="0"/>
        <w:jc w:val="both"/>
        <w:rPr/>
      </w:pPr>
      <w:r>
        <w:rPr>
          <w:szCs w:val="28"/>
        </w:rPr>
        <w:t>- 3 отряда, показавшие лучшие результаты на 1-ом, 2-ом, 3-м этапах;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>- 3 отряда, показавшие лучшие результаты в творческом конкурсе художественной самодеятельности «Вместе – за безопасность дорожного движения!»;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>- 3 отряда, показавшие результаты на 4-ом, 5-ом, 6-ом этапах смотра-конкурса;</w:t>
      </w:r>
    </w:p>
    <w:p>
      <w:pPr>
        <w:pStyle w:val="Style17"/>
        <w:ind w:left="792" w:hanging="0"/>
        <w:jc w:val="both"/>
        <w:rPr>
          <w:szCs w:val="28"/>
        </w:rPr>
      </w:pPr>
      <w:r>
        <w:rPr>
          <w:szCs w:val="28"/>
        </w:rPr>
        <w:t xml:space="preserve">- 3 отряда, в смотре строя и песни. 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Главная судейская коллегия имеет право поощрить руководителей отрядов благодарственными письмами.</w:t>
      </w:r>
    </w:p>
    <w:p>
      <w:pPr>
        <w:pStyle w:val="Style17"/>
        <w:ind w:left="792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рамма смотра-конкурса.</w:t>
      </w:r>
    </w:p>
    <w:p>
      <w:pPr>
        <w:pStyle w:val="Style17"/>
        <w:ind w:left="0" w:firstLine="360"/>
        <w:jc w:val="both"/>
        <w:rPr>
          <w:szCs w:val="28"/>
        </w:rPr>
      </w:pPr>
      <w:r>
        <w:rPr>
          <w:szCs w:val="28"/>
        </w:rPr>
        <w:t xml:space="preserve">Смотр-конкурс начинается общим построением отрядов юных инспекторов движения муниципальных образовательных учреждений. При регистрации командиры отрядов-участников получают маршрутные листы, в которых указан порядок прохождения дистанции. </w:t>
      </w:r>
    </w:p>
    <w:p>
      <w:pPr>
        <w:pStyle w:val="Style17"/>
        <w:ind w:left="0" w:firstLine="360"/>
        <w:jc w:val="both"/>
        <w:rPr>
          <w:szCs w:val="28"/>
        </w:rPr>
      </w:pPr>
      <w:r>
        <w:rPr>
          <w:szCs w:val="28"/>
        </w:rPr>
        <w:t>В смотре строя и песни участвует весь отряд. Оценивается  по 10 бальной системе включая: построение, маршировка, форма, песня, речевка, девиз, сдача рапорта главному судье. По завершению смотра строя и песни всех отрядов, отряд следует согласно маршрутному листу.</w:t>
      </w:r>
    </w:p>
    <w:p>
      <w:pPr>
        <w:pStyle w:val="Style17"/>
        <w:ind w:left="0" w:firstLine="360"/>
        <w:jc w:val="both"/>
        <w:rPr>
          <w:szCs w:val="28"/>
        </w:rPr>
      </w:pPr>
      <w:r>
        <w:rPr>
          <w:szCs w:val="28"/>
        </w:rPr>
        <w:t>Время прохождения на каждом этапе не более 5 минут. Следовать на этап отряд обязан в полном составе с маршрутным листом.</w:t>
      </w:r>
    </w:p>
    <w:p>
      <w:pPr>
        <w:pStyle w:val="Style17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 – конкурс командиров </w:t>
      </w:r>
      <w:r>
        <w:rPr>
          <w:szCs w:val="28"/>
        </w:rPr>
        <w:t>(высшая оценка – 5 баллов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курс включает в себя два вопрос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работе отряда ЮИД – положение об отряде, его структура;</w:t>
      </w:r>
    </w:p>
    <w:p>
      <w:pPr>
        <w:pStyle w:val="Normal"/>
        <w:jc w:val="both"/>
        <w:rPr/>
      </w:pPr>
      <w:r>
        <w:rPr>
          <w:szCs w:val="28"/>
        </w:rPr>
        <w:t xml:space="preserve">- правила дорожного движения – по карточкам группы Б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 – конкурс комиссар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 включает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теоретическую часть – о работе комиссара, его обязанности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актическую часть – рассказ о работе отряда и его планах; знания дорожных знаков, их характеристика (3шт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 – информационно-пропагандисткое отдел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ормление уголка ЮИД в действии, летопись интересных дел, выпуск «боевого листка» (по ходу смотра-конкурс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этап – патрульное отдел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езд на перекресток (два человека отвечают на вопросы по ПДД, один человек – регулировщик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этап – вместе весело шагать с «Доброй дорогой детства»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дание по газете «Добрая дорога детства» 2011 года выпус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этап – знание основ страх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  должен знать принципы и основы страхования детей от несчастных случаев, существующие виды страхования различного вида имуществ, порядок получения страховых выпла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этап – творческий конкур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ставление мероприятия по формированию у обучающихся навыков безопасного поведения на улицах и дорогах проводится участниками смотра-конкурса средствами художественной самодеятельности в любой малой сценической форме (инсценированная песня, ЛМК, поэтическая зарисовка и т.д.) продолжительность выступления не более 3-х минут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 оценивается по 10-бальной системе по следующим критер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ответствие те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ворческая инициати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чество сценария (содержание текст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игиналь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еткость и доходчивость изложения те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язь с аудиторией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шний вид: </w:t>
      </w:r>
      <w:r>
        <w:rPr>
          <w:b/>
          <w:i/>
          <w:szCs w:val="28"/>
        </w:rPr>
        <w:t>не рекомендуется использование форменной одежды сотрудников поли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риказу ТУ ДОА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23  от «20»  сентября 2012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b/>
          <w:szCs w:val="28"/>
        </w:rPr>
        <w:t>Оргкомитет смотра –конкурс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  <w:r>
        <w:rPr>
          <w:b/>
          <w:szCs w:val="28"/>
        </w:rPr>
        <w:t>Отрядов юных инспекторов движения «Светофор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Молчанова Инна Кузьминична – начальник  ТУ ДОАВ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. Викторов  Артём  Юрьевич – инспектор по пропаганде ОБ ДПС ГИПБДД  Управления МВД России по г.Волгограду лейтенант поли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щенко Иван Анатольевич –  ведущий  специалист ТУ ДОА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гданова Светлана Михайловна – руководитель районного штаба «Светофор» МОЙ Дворец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мецкий Павел Николаевич – заведующий отделом организационно-массовой работы МОУ Дворец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Судейская коллегия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Главный судья смотра – конкурса Викторов Артём Юрьевич - инспектор по пропаганде ОБ ДПС ГИПБДД  Управления МВД России по г.Волгограду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1-й этап «Командиры»: Самсонов Иван Васильевич – общественный инспектор Красноармейского район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-й этап «Комиссары»:  Таранова Ольга Сергеевна – методист отдела художественного творчества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3-й «Информационно  –пропагандистский»: Молчанова Элона Сергеевна </w:t>
      </w:r>
    </w:p>
    <w:p>
      <w:pPr>
        <w:pStyle w:val="Normal"/>
        <w:ind w:left="1428" w:hanging="0"/>
        <w:rPr>
          <w:szCs w:val="28"/>
        </w:rPr>
      </w:pPr>
      <w:r>
        <w:rPr>
          <w:szCs w:val="28"/>
        </w:rPr>
        <w:t>педагог – организатор отдела организационно – массовой работ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4-й этап «Патрулирование»: Викторов  Артём  Юрьевич – инспектор по пропаганде ОБ ДПС ГИПБДД  Управления МВД России по г.Волгограду 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5-й этап «Добрая Дорога Детства»: Богданова Светлана Михайловна – руководитель районного штаба «Светофор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6-й этап «ЗОС»: Алексеева Ольга Александровна – заместитель начальника ООО «Росгосстрах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7-й этап «Творческий»: Таранова Валентина Григорьевна – педагог- организатор отдела организационно- массов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2:00Z</dcterms:created>
  <dc:creator>ОМР</dc:creator>
  <dc:description/>
  <cp:keywords/>
  <dc:language>en-US</dc:language>
  <cp:lastModifiedBy>podobaev_an</cp:lastModifiedBy>
  <cp:lastPrinted>2012-09-25T11:09:00Z</cp:lastPrinted>
  <dcterms:modified xsi:type="dcterms:W3CDTF">2012-09-25T08:12:00Z</dcterms:modified>
  <cp:revision>7</cp:revision>
  <dc:subject/>
  <dc:title/>
</cp:coreProperties>
</file>